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30» января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ФЕВРАЛЬ  </w:t>
      </w:r>
      <w:r>
        <w:rPr>
          <w:rFonts w:cs="Liberation Serif" w:ascii="Liberation Serif" w:hAnsi="Liberation Serif"/>
          <w:color w:val="0000FF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урегулированию социально-трудовых отношений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да лыжного спорта в рамках Всероссийской массовой лыжной гонки «Лыжня России -2022» в образовательных организациях и населенных пунктах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 поселковых администраций, директора образовательных учреждений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8,1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организации мероприятий для отбора подрядной организации по строительству объекта регазификации в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,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й Турнир по шахматам, среди учащихся общеобразовательных организаций, команд населенных пунктов Шалинского городского округа на призы ООО «ЭнергоШал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баскетболу среди жен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1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строительства автомобильного моста в с.Чусов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раздник казачьей песни» - музыкальная программа для молодежи по Пушкинской карте п.Шам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- чествование посвященный 105-летию со дня образования профсоюзов в Свердловской области «Профсоюз-твой выбор!» ЦДК, ЦГ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 программа «Гордимся прошлым, боремся за настоящее, верим в будущее» с. 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массовая лыжная гонка «Лыжня России – 202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посвященный Дню защитника Оте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арения «Без добрых книг душа черствеет», посвященный Международному дню книгодарения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правонарушений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ВИЧ-инфекция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 подвигу героев сердцем прикоснись» возложение цветов, венков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 «Вступление в Юнарми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образованием 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МКУ ШГО «ЦОДСО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патриотический фестиваль «О Родине, о доблести, о слав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террористическ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культурно-спортивный праздник: «Зимние забавы» для дошкольных 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защитника Отечества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 ДЮСШ по хоккею с шайбой, посвященное «Дню защитника Отеч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мужских команд, посвященный «Дню защитника Отеч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соревнований «Шахматы» в рамках Всероссийского спортивного фестиваля Российское движение школь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мужских команд Шалинского городского округа посвященный «Дню защитника Отече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противодействия коррупции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мемориальных досок на зданиях образовательных организаций Шалинская СОШ № 45, Платоновская СОШ , в память погибших участников С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по гиревому спорту среди обучающихся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имущественной поддержке субъектов МСП Ш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ЗАЩИТНИКА   ОТЕ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ое совещание ФГО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леничные гуляния, по округ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Шалинского городского округа по лыжным гонкам среди обучающихся общеобразовательных организаций и взрослого насе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Шахматы, шашки в рамках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спартакиады «Здоровый образ жизни- залог долголетия» среди людей пенсион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емлякам посвящается» - классные часы для учащихся Шамарской школы посвященные 80-летию Уральского танкового корпуса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ординационное совещание ФГОС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научно-практическая конференция обучающихся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а Ю.В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в Шалинском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учение персональных поздравлений Президента РФ ветеранам ВОВ в связи с юбилейной датой 11.02.2023 пгт. Шаля, 26.02.2023 п.Колпаковка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«Эхо Афганской войны»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зорные экскурсии по залам музе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7:00Z</dcterms:created>
  <dc:creator>Наташа</dc:creator>
  <dc:description/>
  <cp:keywords/>
  <dc:language>en-US</dc:language>
  <cp:lastModifiedBy>1</cp:lastModifiedBy>
  <cp:lastPrinted>2018-09-25T11:30:00Z</cp:lastPrinted>
  <dcterms:modified xsi:type="dcterms:W3CDTF">2023-01-31T05:29:00Z</dcterms:modified>
  <cp:revision>73</cp:revision>
  <dc:subject/>
  <dc:title>УТВЕРЖДАЮ</dc:title>
</cp:coreProperties>
</file>